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7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, Lazer e Juventude Sr. Cláudio Dutra, para que realize a devida manutenção nos equipamentos da Academia ao Ar Livre localizada na Rua Violeta – Jardim Itaparic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, Lazer e Juventude, para que realize a devida manutenção nos equipamentos da Academia ao Ar Livre localizada na Rua Violeta – Jardim Itaparic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  <w:color w:val="000000"/>
        </w:rPr>
        <w:t>Atendendo as reinvindicações da comunidade, solicitamos a manutenção de todos os equipamentos da academia ao ar livre na rua supracitada que proporcionará inúmeros benefícios para a comunidade do bairro. É de extrema importância que adolescentes adultos e idosos pratiquem exercícios para que possam usufruir de boa saúde física, mas com a falta de manutenção nos aparelhos existentes, fica difícil manter a pratica de exercícios, motivo pelo qual reivindicamos essa benfeitoria para 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Esportes, Lazer e Juventud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7 de agost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14:00Z</dcterms:created>
  <dc:creator>Pegasus</dc:creator>
  <dc:description/>
  <cp:keywords/>
  <dc:language>en-US</dc:language>
  <cp:lastModifiedBy>Gabinete</cp:lastModifiedBy>
  <cp:lastPrinted>2017-02-02T11:23:00Z</cp:lastPrinted>
  <dcterms:modified xsi:type="dcterms:W3CDTF">2018-08-07T16:16:00Z</dcterms:modified>
  <cp:revision>3</cp:revision>
  <dc:subject/>
  <dc:title>INDICAÇÃO nº        /2013</dc:title>
</cp:coreProperties>
</file>