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5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Gerson Ricardo Hinojosa Vidaurre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FD6E30-B468-4869-B117-D68050A125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  <Pages>1</Pages>
  <Words>182</Words>
  <Characters>984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1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