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027 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a Rua Claudionor Lopes, no bairro Jardim Portela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a Rua Claudionor Lopes, no bairro Jardim Portela, (próximo a fábrica de blocos do Miduim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0 de junho de 2018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 Thiaguinho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19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6-20T16:19:00Z</dcterms:modified>
  <cp:revision>2</cp:revision>
  <dc:subject/>
  <dc:title>Sugestão de Modelo de Requerimento</dc:title>
</cp:coreProperties>
</file>