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975/2018</w:t>
      </w:r>
    </w:p>
    <w:p>
      <w:pPr>
        <w:pStyle w:val="Normal"/>
        <w:ind w:left="4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encias do Executivo, junto a Secretaria Municipal de Segurança, Trânsito e Transportes, aos cuidados do Sr. Kléber Ferreira Maruxo, para que realize a extensão (aumento) das lombadas localizadas na Rua Gaudêncio Barbosa, altura do nº 66 e as demais sentido Cemitério Municipal de Itapevi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600" w:firstLine="2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INDICO</w:t>
      </w:r>
      <w:r>
        <w:rPr>
          <w:rFonts w:cs="Arial" w:ascii="Arial" w:hAnsi="Arial"/>
        </w:rPr>
        <w:t xml:space="preserve"> à Mesa, na forma regimental vigente, seja oficiado ao Excelentíssimo Prefeito Igor Soares, junto a Secretaria Municipal de Segurança, Trânsito e Transportes, para que realize a extensão (aumento) das lombadas localizadas na Rua Gaudêncio Barbosa, altura do nº 66 e as demais sentido Cemitério Municipal de Itapevi.</w:t>
      </w:r>
    </w:p>
    <w:p>
      <w:pPr>
        <w:pStyle w:val="Normal"/>
        <w:ind w:left="600" w:firstLine="2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2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spacing w:before="0" w:after="100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indicação se justifica, pois é necessário alargar as lombadas de acordo com as especificações técnicas vigentes na legislação de trânsito para evitar danos materiais aos motoristas em seus veículos e ao mesmo tempo garantir a segurança dos pedestres Foto anexa.</w:t>
      </w:r>
    </w:p>
    <w:p>
      <w:pPr>
        <w:pStyle w:val="Normal"/>
        <w:spacing w:before="0" w:after="100"/>
        <w:ind w:left="709" w:firstLine="1276"/>
        <w:jc w:val="both"/>
        <w:rPr/>
      </w:pPr>
      <w:r>
        <w:rPr>
          <w:rFonts w:cs="Arial" w:ascii="Arial" w:hAnsi="Arial"/>
        </w:rPr>
        <w:t>Informamos também que, as lombadas existentes na rua supracitada tem sido objeto de muitas reclamações pelos motoristas que acabam tendo seus veículos danificados, dessa forma é preciso que as mesmas sejam adaptadas de acordo com as especificações técnicas vigentes.</w:t>
      </w:r>
    </w:p>
    <w:p>
      <w:pPr>
        <w:pStyle w:val="Normal"/>
        <w:spacing w:before="0" w:after="100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mos uma atenção especial devido à rua ser trajeto de um grande número de crianças, idosos e comercia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13 de junho de 2018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1">
    <w:name w:val="s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3:48:00Z</dcterms:created>
  <dc:creator>Pegasus</dc:creator>
  <dc:description/>
  <cp:keywords/>
  <dc:language>en-US</dc:language>
  <cp:lastModifiedBy>Presidência</cp:lastModifiedBy>
  <cp:lastPrinted>2018-04-25T15:53:00Z</cp:lastPrinted>
  <dcterms:modified xsi:type="dcterms:W3CDTF">2018-06-13T14:21:00Z</dcterms:modified>
  <cp:revision>3</cp:revision>
  <dc:subject/>
  <dc:title>INDICAÇÃO nº        /2013</dc:title>
</cp:coreProperties>
</file>