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256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Executivo se consta no cronograma de obras o recapeamento asfáltico em todas as vias, do bairro Jardim Sorocabano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junto a secretaria competente, solicitando informações se consta no cronograma de obras o recapeamento asfáltico em todas as vias do bairro Jardim Sorocaban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reivindicação dos moradores do bairro Jardim Sorocabano e arredores, os quais solicitam o recapeamento asfáltico completo das vias deste bairro, haja vista, que devido a diversas obras realizadas, o asfalto encontra-se com pontos irregulares e desníveis, principalmente nos locais instalados tampões de ferro, proporcionando o acumulo de água e podendo vir a causar até um acidente, devido aos motoristas realizarem manobras para desvia-l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mbém ressalto as dimensões das lombadas, que não obedecem ao padrão exigido na norma de trânsito e a falta de sinalização de sol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amos aos nobres pares, aprovação do requerid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jan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81125</wp:posOffset>
            </wp:positionH>
            <wp:positionV relativeFrom="paragraph">
              <wp:posOffset>24765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6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003612-B765-42FC-8815-F551AAA0A5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48:00Z</dcterms:created>
  <dc:creator>Gabinete</dc:creator>
  <dc:description/>
  <dc:language>en-US</dc:language>
  <cp:lastModifiedBy>CMI User</cp:lastModifiedBy>
  <cp:lastPrinted>2018-10-29T15:04:00Z</cp:lastPrinted>
  <dcterms:modified xsi:type="dcterms:W3CDTF">2020-01-2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