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1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Andorra,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Andorra, bairro Jardim Santa Rita</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Andorra,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235</Words>
  <Characters>1269</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7: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