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962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informações do Executivo sobre a possibilidade de abertura de novas salas de aula no CEMEB Dimarães Antônio Sandei, no bairro Jardim Portela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Educação solicitando informações se há estudos sobre a abertura de novas salas de aula no CEMEB Dimarães Antônio Sandei, no bairro Jardim Portela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jc w:val="both"/>
        <w:rPr/>
      </w:pPr>
      <w:r>
        <w:rPr>
          <w:rFonts w:cs="Arial" w:ascii="Arial" w:hAnsi="Arial"/>
        </w:rPr>
        <w:t>Trata-se de uma solicitação dos moradores do bairro. O CEMEB Dimarães Antônio Sandei necessita de ampliação para atender a demanda do bairro, disponibilizando novas vagas com a abertura de novas salas e, realizando algumas adequações na infraestrutura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venho através deste recomendar a abertura de novas salas de aula desta escola, trazendo mais conforto aos alunos, professores e funcionários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eita encaminhamos esta indicação ao Executivo para que junto possamos debater a possibilidade de mais esse avanço para a área da educação do nosso município.</w:t>
        <w:tab/>
        <w:t xml:space="preserve">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1 de junho de 2018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7:44:00Z</dcterms:created>
  <dc:creator>pegasus</dc:creator>
  <dc:description/>
  <cp:keywords/>
  <dc:language>en-US</dc:language>
  <cp:lastModifiedBy>Gabinete 6</cp:lastModifiedBy>
  <cp:lastPrinted>2017-02-09T12:06:00Z</cp:lastPrinted>
  <dcterms:modified xsi:type="dcterms:W3CDTF">2018-06-11T17:49:00Z</dcterms:modified>
  <cp:revision>3</cp:revision>
  <dc:subject/>
  <dc:title>Sugestão de Modelo de Requerimento</dc:title>
</cp:coreProperties>
</file>