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.001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iro do Executivo Municipal informações sobre o sistema de combate a incêndio e rotas de fuga, nas escolas municipais e prédios públicos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e rotas de fuga, nas escolas municipais e prédios públicos, bem como, a viabilidade de instalação do sistema de hidrant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junho de 201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46363-FB6A-4C42-9173-DE5FA1BE7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Gabinete</dc:creator>
  <dc:description/>
  <dc:language>en-US</dc:language>
  <cp:lastModifiedBy>CMI User</cp:lastModifiedBy>
  <cp:lastPrinted>2018-10-31T19:47:00Z</cp:lastPrinted>
  <dcterms:modified xsi:type="dcterms:W3CDTF">2019-07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