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Theodore Chukwudi Muojek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FED73-A5CB-4320-BAD7-45EDD7123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