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21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2938780" cy="164592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 xml:space="preserve">junto 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>a Secretaria de Meio Ambiente e Defesa dos Animais, sobre a possibilidade do viveiro ser implantado na Rua João Pires de Oliveira, ao lado da estação Itapevi da CPTM (caso o espaço seja público), ou sob o Viaduto Ameríndia do Bairro Jardim Vitápolis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7.7pt;margin-top:13.9pt;width:231.35pt;height:129.55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 xml:space="preserve">junto 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>a Secretaria de Meio Ambiente e Defesa dos Animais, sobre a possibilidade do viveiro ser implantado na Rua João Pires de Oliveira, ao lado da estação Itapevi da CPTM (caso o espaço seja público), ou sob o Viaduto Ameríndia do Bairro Jardim Vitápolis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para que seja analisada, junto </w:t>
      </w:r>
      <w:r>
        <w:rPr>
          <w:rFonts w:ascii="Bookman Old Style" w:hAnsi="Bookman Old Style"/>
          <w:sz w:val="24"/>
          <w:szCs w:val="24"/>
        </w:rPr>
        <w:t>a Secretaria de Meio Ambiente e Defesa dos Animais, sobre a possibilidade do viveiro ser implantado na Rua João Pires de Oliveira, ao lado da estação Itapevi da CPTM (caso o espaço seja público), ou sob o Viaduto Ameríndia do Bairro Jardim Vitápolis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 xml:space="preserve">Através da Indicação nº 1109, solicito a análise da transferência do viveiro de mudas da Secretaria de Meio Ambiente e Defesa dos Animais para o centro da cidade, pois a mudança facilitaria para todos, inclusive aos munícipes que procuram obter mudas de árvores nativas e frutíferas, e também poderiam ser implantadas aulas gratuitas de cuidados ambientais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Diante do exposto, venho indicar a análise de dois lugares para a instalação do viveiro: primeiro, no terreno localizado na Rua </w:t>
      </w:r>
      <w:r>
        <w:rPr>
          <w:rFonts w:ascii="Bookman Old Style" w:hAnsi="Bookman Old Style"/>
          <w:sz w:val="24"/>
          <w:szCs w:val="24"/>
        </w:rPr>
        <w:t>João Pires de Oliveira, ao lado da estação Itapevi da CPTM (caso o espaço seja público), ou sob o Viaduto Ameríndia do Bairro Jardim Vitápoli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8 de julho de 2018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EE8A4F-8B6B-4B82-8892-F1A215B95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93</Words>
  <Characters>1046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9:36:00Z</dcterms:created>
  <dc:creator>Gabinete</dc:creator>
  <dc:description/>
  <dc:language>en-US</dc:language>
  <cp:lastModifiedBy>Gabinete</cp:lastModifiedBy>
  <cp:lastPrinted>2018-07-13T13:42:00Z</cp:lastPrinted>
  <dcterms:modified xsi:type="dcterms:W3CDTF">2018-07-18T1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