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012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a a Pintura da lombada localizada na Rua Sete de Setembro, Jardim Bela Vista, altura do nº 5 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a a Pintura e Sinalização da lombada   localizada na Rua Sete de Setembro, Jardim Bela Vista, altura do nº 5 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a a Pintura da lombada localizada na Rua Sete de Setembro, Jardim Bela Vista, altura do nº 5 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Tal solicitação se dá pelo motivo que a lombada existente no endereço acima mencionado está com sua pintura totalmente desgastada pela a ação do tempo, principalmente no período da noite torna-se quase impossível de enxerga-la, a mesma fica próximo a um ponto de ônibus e da Escola Estadual Professora Mary Mallet Cyrino, esta via tem um grande fluxo de automóveis, pois a mesma é usada como linha do ônibus e táxi, na situação que se encontra a lombada sem a pintura devida pode causar um grave acidente.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18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8:00Z</dcterms:created>
  <dc:creator>Gabinete</dc:creator>
  <dc:description/>
  <dc:language>en-US</dc:language>
  <cp:lastModifiedBy>Gabinete</cp:lastModifiedBy>
  <cp:lastPrinted>2018-06-14T13:36:00Z</cp:lastPrinted>
  <dcterms:modified xsi:type="dcterms:W3CDTF">2018-06-18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