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INDICAÇÃO Nº 1138/2018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Planejamento e Gestão, para que seja, realizado a recuperação asfáltica na rua Benedito Dias Siqueira, em toda extensão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993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Planejamento e Gestão, para que seja, realizado a recuperação asfáltica na rua Benedito Dias Siqueira , em toda extensão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993"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ind w:left="993" w:hanging="0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ind w:left="993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993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993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993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993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993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993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 xml:space="preserve">pois, tendo em vista que a via pública está numa situação precária, com vários buracos. </w:t>
      </w:r>
    </w:p>
    <w:p>
      <w:pPr>
        <w:pStyle w:val="Normal"/>
        <w:ind w:left="993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Os moradores vieram a este vereador requerendo uma solução, assim não resta outra a não ser indicar ao Excelentíssimo senhor Prefeito para sanar tal problema.   </w:t>
      </w:r>
    </w:p>
    <w:p>
      <w:pPr>
        <w:pStyle w:val="Normal"/>
        <w:ind w:left="993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993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30 de jul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2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2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963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55:00Z</dcterms:created>
  <dc:creator>micro02</dc:creator>
  <dc:description/>
  <dc:language>en-US</dc:language>
  <cp:lastModifiedBy>micro02</cp:lastModifiedBy>
  <cp:lastPrinted>2018-07-30T16:58:00Z</cp:lastPrinted>
  <dcterms:modified xsi:type="dcterms:W3CDTF">2018-07-30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