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268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melhorar as condições de trânsito n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melhorar as condições de trânsito na Estrada Lagoa da Mangueira, no bairro Chácaras Monte Serra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ões o acesso as propriedades na Estrada Lagoa da Mangueira, no bairro Chácaras Monte Serrat, está enfrentando muitos problem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vemos na foto em anexo ainda se consegue transitar precariamente, mas qualquer chuva o problema fica ainda maior, o que justifica a necessidade de tomar providências para se fazer um serviço mais apropriado para aquel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bemos que é um local com muitas dificuldades para a conservação e manutenção e por isso mesmo entendemos que deverão ser realizados estudos para o problema ser soluciona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165735</wp:posOffset>
            </wp:positionV>
            <wp:extent cx="2362200" cy="10172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1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1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37C08-1890-423B-BABF-5BBD461EF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6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Gabinete</dc:creator>
  <dc:description/>
  <dc:language>en-US</dc:language>
  <cp:lastModifiedBy>CMI User</cp:lastModifiedBy>
  <cp:lastPrinted>2020-01-23T11:30:00Z</cp:lastPrinted>
  <dcterms:modified xsi:type="dcterms:W3CDTF">2020-01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