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103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Pintura Viária e a Sinalização dos bairros Jardim Santa Rita e Vila Santa R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Pintura Viária e a Sinalização dos bairros Jardim Santa Rita e Vila Santa Ri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Venho solicitar que seja realizada a Pintura Viária e a sinalização dos bairros Jardim Santa Rita e Vila Santa Rita.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Tal solicitação se dá pelo motivo que a pintura viária existente nos bairros acima citado, estão totalmente desgastadas e em alguns locais nem existem mais, acontecendo assim também que falta sinalização em vários pontos, a maioria das lombadas existentes nestes bairros estão sem a sinalização devida, sabemos a importância da sinalização de trânsito para todos, um local bem sinalizado pode inclusive evitar acidentes e prejuízos a todos, sem contar que isso traz organização ao local deixando os bairros muito mais bonitos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05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35:00Z</dcterms:created>
  <dc:creator>Gabinete</dc:creator>
  <dc:description/>
  <dc:language>en-US</dc:language>
  <cp:lastModifiedBy>Gabinete</cp:lastModifiedBy>
  <cp:lastPrinted>2018-06-14T13:08:00Z</cp:lastPrinted>
  <dcterms:modified xsi:type="dcterms:W3CDTF">2018-07-05T12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