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DECRETO LEGISLATIVO Nº 31/2019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 Itapeviense à senhora Mércia de Oliveira Koyla,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 Itapeviense à senhora Mércia de Oliveira Koyl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 Revogadas as disposições em contr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26 de abril de 2019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Mércia de Oliveira Kolya nasceu em Cotia no dia 26/10/1934, filha de Antônio Manoel de Oliveira e Catharina de Oliveira. Veio para Itapevi (ainda denominada estação Cotia) em 1944 com seus pais e seus sete irmãos residindo na Avenida Cotia N°:19 hoje denominada como avenida Rubens Caramez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Formada pelo conservatório dramático e musical de São Paulo em 1958 com 10 habilitações registradas no MEC, sendo elas: Piano, Solfejo, Teoria, História da música, pedagogia aplicada à música, Órgão, analise harmônica, Harmonia, Folclore Nacional, Acústica e Biologia aplicada à música; pós-graduada pela UNESP. Curso de aperfeiçoamento do Método Kodaly (nível internacional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Foi a primeira mulher a tocar instrumento de sopro numa banda masculina (Banda Mércia de Itapevi) na década de 1940 segundo o elo cultural de São Paulo, além de realizar audições beneficentes como seus alunos de pianos por duas décadas destacando: Cine São Manoel, C.J.C, Barueri, São Paulo, Cotia e Taboão da Serra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Foi voluntária da Apae de Itapevi, organista por 30 anos na paróquia São Judas Tadeu, catequista e ministrante do curso para noivos juntamente com seu marido Carlos Kolya Filho na Igreja São Judas Tadeu (Itapevi) e na Igreja Matriz (Jandira).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oi fundadora do cursilho de Cristandade em 1972 juntamente com Carlos, regente do “Coral cidade esperança “da 3ª idade junto a secretaria da cultura de São Paulo, com apresentações no memorial da américa latina, hospitais, casas de repouso e recepcionando várias autoridades em Itapev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Foi educadora social para crianças carentes no projeto Aryran Eurofarma, lecionou por 22 anos, 7 meses e 2 dias em vários colégios de Itapevi e Jandira nas disciplinas de: música (Formando conjunto de flautas e fanfarras) e educação artístic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Foi coordenadora de música no PROEM – Projeto Estudantil da Área Metropolitana através da 32° Delegacia de Ensino de Itapevi, participou do movimento Coral em todos os estabelecimentos de ensino onde leciono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Teve participação no Estádio do Pacaembu com alunos da rede estadual em um encontro de 40.000 vozes sob a orientação do então Secretário da Cultura de São Paulo, João Carlos Martin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Elaborou um passeio cultural com 900 alunos das escolas públicas de Itapevi e Jandira para uma apresentação didática no Teatro Municipal de São Paulo, Professora de flauta doce no SENAC – Faculdade de Comunicação e Artes (Formação de professores projeto YAMAHA)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Foi coordenadora do projeto de musicalização infantil no período de 2000 a 2005 nas escolas municipais subordinadas a então Secretaria de Educação e Cultura da Prefeitura Municipal de Itapevi, cidade está que foi piloto no projeto da YAMAHA na gestão Sérgio Montanheiro e com a orientação da então secretária Lucia Maria chegando a abranger 6000 aluno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Foi também assistente do Maestro José Luiz da banda de Concerto de Itapevi, e elaborou métodos práticos para flauta pedagógica, soprano e repertório de músicas folclóricas e natalina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Realizou palestras e oficinas em ONGS, prefeituras, conservatórios, universidades, entre outros, além de participar de vários concursos internacionais, participando também de dois concursos públicos, em Cotia e Barueri, obtendo em ambos, o 1° luga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Vários de seus ex-alunos seguiram carreira musical e obtiveram êxito, lecionando e tocando em grandes orquestras, alguns com carreira internacional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tualmente com 84 anos permanece trabalhando com orquestra percussiva de bebês e conjunto de flautas no espaço criança e espaço potencial do Colégio Objetivo de Coti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êmios e Troféus que conquistou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her realizadora pelo Rotary Clube de São Paulo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a Ordem de | Músicos do Brasil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Itapevi (Mãos de Ouro)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ping de Itapevi (Homenagem do dia Internacional de Mulher)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FIP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féu Clave de Sol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coisa nossa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Com base nessa mui digna história de vida na música, solicito aos nobres pares que votem favorável a esse decreto legislativo, destinada a senhora Mércia de Oliveira Koyla, que em toda sua vida, contribuiu e continua contribuindo grandemente com o desenvolvimento musical do povo itapeviense </w:t>
        <w:tab/>
        <w:t xml:space="preserve"> </w:t>
        <w:tab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26 de abril de 201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Vereadora Tininha - PSD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7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347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347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34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347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  <Pages>3</Pages>
  <Words>807</Words>
  <Characters>4358</Characters>
  <CharactersWithSpaces>51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0:00Z</dcterms:created>
  <dc:creator>GABINETE4</dc:creator>
  <dc:description/>
  <dc:language>en-US</dc:language>
  <cp:lastModifiedBy>CMI User</cp:lastModifiedBy>
  <cp:lastPrinted>2018-02-28T11:40:00Z</cp:lastPrinted>
  <dcterms:modified xsi:type="dcterms:W3CDTF">2019-04-26T17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