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eonardo Takayassu kaku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3015D-7B17-4079-8852-59D505922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