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36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Indicação Nº 915 </w:t>
      </w:r>
      <w:bookmarkStart w:id="0" w:name="_GoBack"/>
      <w:bookmarkEnd w:id="0"/>
      <w:r>
        <w:rPr>
          <w:rFonts w:cs="Arial" w:ascii="Arial" w:hAnsi="Arial"/>
          <w:b/>
          <w:u w:val="single"/>
        </w:rPr>
        <w:t>/ 201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960" w:leader="none"/>
        </w:tabs>
        <w:ind w:left="425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o ao executivo municipal estudos sobre a reforma do Departamento de Zoonoses localizado a R. Prof. Dimarães Antônio Sandei, 375, no bairro Cidade da Saúde.</w:t>
      </w:r>
    </w:p>
    <w:p>
      <w:pPr>
        <w:pStyle w:val="Normal"/>
        <w:tabs>
          <w:tab w:val="clear" w:pos="709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</w:t>
      </w: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depois de ouvido o douto plenário na forma regimental vigente, que seja oficiado ao Excelentíssimo Senhor Igor Soares, Prefeito do Município de Itapevi/SP, que interceda junto à Secretaria de Planejamento solicitando estudos sobre a reforma do Departamento de Zoonoses localizado a R. Prof. Dimarães Antônio Sandei, 375, no bairro Cidade da Saúde.</w:t>
      </w:r>
    </w:p>
    <w:p>
      <w:pPr>
        <w:pStyle w:val="Normal"/>
        <w:tabs>
          <w:tab w:val="clear" w:pos="709"/>
          <w:tab w:val="left" w:pos="2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as Vereadora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Esta indicação de reforma atende uma demanda muito importante da população, que cuida e quer o bem de animais. O Departamento é responsável pela castração de gatos e cães, campanhas de vacinação, administração e manutenção do Canil Municipal onde é realizado o tratamento e recuperação de animais feridos e recolhidos após agressão ou maus tratos. Diante disso, venho através deste recomendar a reforma da área construída desta unidade, trazendo mais conforto ao atendimento prestado.</w:t>
      </w:r>
    </w:p>
    <w:p>
      <w:pPr>
        <w:pStyle w:val="Normal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Desta feita encaminhamos esta indicação ao Executivo para que junto possamos debater a possibilidade de mais esse avanço para a área da saúde do nosso município.</w:t>
        <w:tab/>
        <w:t xml:space="preserve"> </w:t>
      </w:r>
    </w:p>
    <w:p>
      <w:pPr>
        <w:pStyle w:val="Normal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</w:rPr>
        <w:t>Sala das Sessões Benvindo Moreira Nery, 06 de junho de 2018.</w:t>
      </w:r>
    </w:p>
    <w:p>
      <w:pPr>
        <w:pStyle w:val="Normal"/>
        <w:tabs>
          <w:tab w:val="clear" w:pos="709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60" w:leader="none"/>
          <w:tab w:val="left" w:pos="23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2160" w:leader="none"/>
          <w:tab w:val="left" w:pos="23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Thiago da Silva Santos.</w:t>
      </w:r>
    </w:p>
    <w:p>
      <w:pPr>
        <w:pStyle w:val="Normal"/>
        <w:tabs>
          <w:tab w:val="clear" w:pos="709"/>
          <w:tab w:val="left" w:pos="284" w:leader="none"/>
          <w:tab w:val="left" w:pos="2160" w:leader="none"/>
          <w:tab w:val="left" w:pos="23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2098" w:right="1418" w:gutter="0" w:header="0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1d9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23547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9</Words>
  <Characters>1240</Characters>
  <CharactersWithSpaces>14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4:06:00Z</dcterms:created>
  <dc:creator>Gabinete</dc:creator>
  <dc:description/>
  <dc:language>en-US</dc:language>
  <cp:lastModifiedBy>Gabinete 6</cp:lastModifiedBy>
  <dcterms:modified xsi:type="dcterms:W3CDTF">2018-06-06T14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