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° 1026/ 2018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executivo, referente a troca de postes de iluminação de madeira por postes de concreto na Rua Arraia, no bairro Jardim São Carlos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à AES Eletropaulo e Engeluz, quanto a providências urgentes para a troca de postes de iluminação de madeira por postes de concreto na Rua Arraia, no bairro Jardim São Carlo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mos em nosso gabinete a solicitação dos moradores da Rua Arraia, no bairro Jardim São Carlos; que pedem providências urgentes para a troca de postes de iluminação de madeira por postes de concre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faz necessária devido aos quatro postes estarem tomados de cupim e apresentarem risco de cair sobre as residências. Devo ressaltar que alguns postes desta rua já foram trocados, porém, os postes acima citados, permanecem no padrão antigo, e podem oferecer riscos de queda ou incênd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 nos termos regimentais, ao Chefe do Executivo, através do órgão competente, que tome as providências necessárias para a realização troca de postes de iluminação de madeira por postes de concret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0 de junho de 201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2098" w:right="1701" w:gutter="0" w:header="0" w:top="2552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4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17:00Z</dcterms:created>
  <dc:creator>Gabinete</dc:creator>
  <dc:description/>
  <dc:language>en-US</dc:language>
  <cp:lastModifiedBy>Gabinete 6</cp:lastModifiedBy>
  <cp:lastPrinted>2017-04-19T14:31:00Z</cp:lastPrinted>
  <dcterms:modified xsi:type="dcterms:W3CDTF">2018-06-20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