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41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_GoBack"/>
      <w:r>
        <w:rPr/>
        <w:t>Solicita providências do Executivo, para que interceda junto a Engeluz, para a realização da energização da extensão de Iluminação Pública na Rua Arlete, no Bairro: Villa São Francisco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Arlete, no Bairro: Vil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na Rua Arlete, no Bairro: Vila São Francisco. 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2 de Janei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94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94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1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8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Usuário do Windows</dc:creator>
  <dc:description/>
  <dc:language>en-US</dc:language>
  <cp:lastModifiedBy>Usuário do Windows</cp:lastModifiedBy>
  <dcterms:modified xsi:type="dcterms:W3CDTF">2020-01-2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