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040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viela Travessa Botafogo, localizada entre as Rua Fluminense e a Rua do Atlético, ao lado do nº 165 A, bairro Vila Santa Rit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viela Travessa Botafogo, localizada entre as Rua Fluminense e a Rua do Atlético, ao lado do nº 165 A, bairro Vila Santa Rit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Vila Santa Rit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1 de junh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 Thiaguinho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3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6-21T12:43:00Z</dcterms:modified>
  <cp:revision>2</cp:revision>
  <dc:subject/>
  <dc:title>Sugestão de Modelo de Requerimento</dc:title>
</cp:coreProperties>
</file>