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1016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: Requeiro ao Governo Municipal, na pessoa do Prefeito Igor Soares, informações sobre o Terreno localizado na Rua Francisco Bolgione, nº 170 no bairro do Jardim Maristela em Itapevi – SP, local onde residia a CEMEB Profª Nádia Bernaudo.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Igor Soares, informações sobre o Terreno localizado na Rua Francisco Bolgione, 170 no bairro do Jd. Maristela – Itapevi – SP, local onde era instalada a CEMEB Profª Nádia Bernaudo, e esclareç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Há previsão de investimentos neste terreno?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possibilidade da reinstalação da CEMEB Profª Nádia Bernaudo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Há busca por recursos financeiros com outras entidades governamentais para ajudar na construçã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Buscando por melhorias significativas na educação de nossa cidade, desde o meu primeiro mandato (documento: requerimento nº 664/2013 em anexo), lutei para que a CEMEB Profª Nádia Bernaudo fosse reintegrada, contando com uma reforma que a transformaria em uma obra inteiramente de alvenaria. Hoje, solicito informações sobre o terreno que compunha o corpo da CEMEB e que há alguns anos foi designada para a sua reconstrução quando a mesma se encontrava incapacitada de atender as necessidades dos alunos. Entretanto, todo o conjunto da obra não teve início. Desta forma, busco informações sobre a existência de estudos de viabilidade, bem como sua execução urgente, pois o terreno permanece vazio (com vegetações altas, restos de entulho etc.) e sem o devido aproveitamento públ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Sala das Sessões Benvindo Moreira Nery, 18 de julho de 2019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4:13:00Z</dcterms:created>
  <dc:creator>Guilherme P. A. Junior</dc:creator>
  <dc:description/>
  <cp:keywords/>
  <dc:language>en-US</dc:language>
  <cp:lastModifiedBy>CMI User</cp:lastModifiedBy>
  <cp:lastPrinted>2019-07-18T12:28:00Z</cp:lastPrinted>
  <dcterms:modified xsi:type="dcterms:W3CDTF">2019-07-18T15:49:00Z</dcterms:modified>
  <cp:revision>4</cp:revision>
  <dc:subject/>
  <dc:title/>
</cp:coreProperties>
</file>