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4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Franz Dennis Soliz Choque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A40C6-9763-46E0-AF14-C9CEF8E153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