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INDICAÇÃO Nº 1088/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45720" distB="45720" distL="114300" distR="120650" simplePos="0" locked="0" layoutInCell="0" allowOverlap="1" relativeHeight="2" wp14:anchorId="600CF7FE">
                <wp:simplePos x="0" y="0"/>
                <wp:positionH relativeFrom="margin">
                  <wp:posOffset>2204085</wp:posOffset>
                </wp:positionH>
                <wp:positionV relativeFrom="paragraph">
                  <wp:posOffset>9525</wp:posOffset>
                </wp:positionV>
                <wp:extent cx="3365500" cy="133858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Solicita providências do Executivo junto ao órgão competente, para que seja feito corte de mato e limpez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 calçada da Estrada Elias Alves da Costa, (06675-200), no bairro São Joã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55pt;margin-top:0.75pt;width:264.95pt;height:105.3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Solicita providências do Executivo junto ao órgão competente, para que seja feito corte de mato e limpez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 calçada da Estrada Elias Alves da Costa, (06675-200), no bairro São João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à mesa, na forma regimental vigente, que seja oficiado ao excelentíssimo Senhor Igor Soares Ebert, Prefeito Municipal, junto ao órgão competente, para que seja feito corte de mato e limpeza </w:t>
      </w:r>
      <w:r>
        <w:rPr>
          <w:rFonts w:cs="Arial" w:ascii="Arial" w:hAnsi="Arial"/>
          <w:sz w:val="28"/>
          <w:szCs w:val="28"/>
        </w:rPr>
        <w:t>da calçada da Estrada Elias Alves da Costa, (06675-200), no bairro São Joã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Vereadores:-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as vereadoras:-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Trata</w:t>
      </w:r>
      <w:r>
        <w:rPr>
          <w:rFonts w:cs="Arial" w:ascii="Arial" w:hAnsi="Arial"/>
          <w:sz w:val="28"/>
          <w:szCs w:val="28"/>
        </w:rPr>
        <w:t>-se de uma solicitação dos moradores e munícipes que transitam pelo local já que os mesmos são obrigados a caminhar pelo meio da rua, já que a calçada está tomada pelo mat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m também, que o local está sendo invadido por aranhas, ratos e outros insetos peçonhentos, e isto vem colocando os moradores em perigo, sem contar o risco de atropelamentos, pois estão caminhando pela ru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serviço foi solicitado através dos Ofícios 355/17 e 133/18, no entanto, não obtivemos respost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ala das Sessões Bemvindo Moreira Nery, 29 de jun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30D9E-74EE-4ED3-9C37-E10B3BA8F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5</Words>
  <Characters>842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4:00Z</dcterms:created>
  <dc:creator>Gabinete</dc:creator>
  <dc:description/>
  <dc:language>en-US</dc:language>
  <cp:lastModifiedBy>Gabinete - 009</cp:lastModifiedBy>
  <cp:lastPrinted>2018-06-29T13:42:00Z</cp:lastPrinted>
  <dcterms:modified xsi:type="dcterms:W3CDTF">2018-06-29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