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61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 referente estudos para canalização do córrego na Rua Flor-de-lis, altura do nº 103, no bairro Residencial Colinas de São José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e há estudos sobre a canalização do córrego na Rua Flor-de-lis, altura do nº 103, no bairro Residencial Colinas de São José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sobre a possibilidade de canalização do referido córreg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junh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22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6-11T17:48:00Z</dcterms:modified>
  <cp:revision>4</cp:revision>
  <dc:subject/>
  <dc:title>Sugestão de Modelo de Requerimento</dc:title>
</cp:coreProperties>
</file>