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21/</w:t>
      </w:r>
      <w:bookmarkStart w:id="0" w:name="_GoBack"/>
      <w:bookmarkEnd w:id="0"/>
      <w:r>
        <w:rPr>
          <w:rFonts w:cs="Arial" w:ascii="Arial" w:hAnsi="Arial"/>
          <w:b/>
        </w:rPr>
        <w:t>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José Aníbal Peres de Pontes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José Aníbal Peres de Pontes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José Aníbal Peres de Pontes (Guajará-Mirim, 9 de agosto de 1947) é um economista e político brasileiro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É filho de um comerciante cearense com uma descendente de espanhóis. Na infância, mudou-se para o Rio de Janeiro e depois para Belo Horizonte. Nesta cidade, foi amigo de adolescência de Dilma Rousseff com quem estudava matemática depois das aulas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Com a instituição da ditadura em 1964, Dilma e Aníbal iniciaram a militância política como membros da Organização Revolucionária Marxista Política Operária, também conhecida como POLOP, um dos grupos de esquerda que combateram a ditadura militar. Aníbal afirma que nunca participou de ações armadas, mas admitiu ter escondido armas e emprestado o seu carro para a organização em que militava. Com a vida em risco, Aníbal partiu para o exílio em 1973 tendo vivido no Chile e na França, onde concluiu seus estudos em Economia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Em 1979, voltou ao Brasil tendo ido morar em São Paulo. Foi um dos fundadores do PT, mas saiu deste partido depois de um ano indo para o PMDB. Recebeu, em 1989, um convite de Mario Covas para se filiar ao PSDB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Foi o presidente nacional do PSDB e líder na Câmara dos Deputados por quatro vezes, duas delas durante o governo FHC. Durante o primeiro mandato de Fernando Henrique Cardoso, liderou a bancada governista na aprovação de várias reformas constitucionais incluindo a emenda constitucional que permitiu a reeleição aos ocupantes de cargos no Poder Executivo após 1998. Posteriormente, alguns parlamentares da base aliada do governo admitiram ter vendido seus votos pela aprovação da emenda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Disputou sete eleições. Na disputa pelo Senado em 2002, foi o 4º colocado ao obter 4.957.173 votos (14,1% dos válidos, à época), e em 2004 foi o vereador mais votado na cidade de São Paulo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Eleito cinco vezes consecutivas deputado federal, sua atuação foi decisiva na articulação para aprovação e implantação do Plano Real – o qual pôs um fim ao ciclo inflacionário estabilizando a economia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Como secretário de Estado de Ciência, Tecnologia e Desenvolvimento Econômico de São Paulo, entre 1999 e 2001, expandiu o ensino técnico e profissionalizante de São Paulo, criando, entre outras, uma Fatec (Faculdade de Tecnologia do Estado de São Paulo) na zona leste da capital – modelo adotado e expandido até os dias atuais, preparando jovens para a sua inserção qualificada no mercado de trabalho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Em 2011, licenciou-se como deputado federal[6] para assumir a Secretaria de Energia do Estado de São Paulo. Como secretário, conseguiu expressiva melhoria nos serviços de distribuição de energia para a população, reduzindo o tempo e a frequência de interrupções no fornecimento de energia.[8]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Com sua atuação, as reclamações do setor elétrico em São Paulo caíram da 4ª posição em total de queixas para a 11ª, de acordo com a Fundação Procon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Coordenou também a elaboração do Plano Paulista de Energia, que prevê o alcance de 69% de fontes renováveis na matriz energética do Estado de São Paulo até 2020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Em 2014, foi eleito o primeiro-suplente de José Serra no Senado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Em 15 de julho de 2015, assumiu a presidência nacional do Instituto Teotônio Vilela, órgão oficial de formação política do PSDB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Assumiu a vaga no Senado Federal no dia 17 de maio de 2016, em razão da nomeação de José Serra pelo governo Temer como Ministro das Relações Exteriores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662DE-8B18-4EC6-8A16-5A1CBFA56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63</Words>
  <Characters>358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9:00Z</dcterms:created>
  <dc:creator>Usuario</dc:creator>
  <dc:description/>
  <dc:language>en-US</dc:language>
  <cp:lastModifiedBy>CMI User</cp:lastModifiedBy>
  <cp:lastPrinted>2018-07-05T16:02:00Z</cp:lastPrinted>
  <dcterms:modified xsi:type="dcterms:W3CDTF">2019-04-05T1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