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20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4300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3088640" cy="1463040"/>
                <wp:effectExtent l="0" t="0" r="0" b="381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 Secretaria de Esportes e Lazer, para que seja analisada a possibilidade de substituição das telas do alambrado da quadra esportiva localizada na Rua Padre Giovanni Cornaro na Vila Dr. Cardoso, por grade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5.9pt;margin-top:13.9pt;width:243.15pt;height:115.1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 Secretaria de Esportes e Lazer, para que seja analisada a possibilidade de substituição das telas do alambrado da quadra esportiva localizada na Rua Padre Giovanni Cornaro na Vila Dr. Cardoso, por grade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 Secretaria de Esportes e Lazer, para que seja analisada a possibilidade de substituição das telas do alambrado da quadra esportiva localizada na Rua Padre Giovanni Cornaro na Vila Dr. Cardoso, por grad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esta legisladora, já que as telas do alambrado vivem sendo danificadas por vândalos e indivíduos que utilizam a quadra esportiv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s mesmos, para não darem a volta na quadra, pois a entrada fica do lado de lá da rua, rompem a tela do alambrado para entrarem pelo lado de cá, mais próxim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indico a substituição das telas do alambrado por grades, pois desta forma o patrimônio público não seria mais danificad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8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6D0E97-65ED-42BE-94E1-19E834344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12:00Z</dcterms:created>
  <dc:creator>Gabinete</dc:creator>
  <dc:description/>
  <dc:language>en-US</dc:language>
  <cp:lastModifiedBy>Gabinete</cp:lastModifiedBy>
  <cp:lastPrinted>2018-07-13T13:42:00Z</cp:lastPrinted>
  <dcterms:modified xsi:type="dcterms:W3CDTF">2018-07-18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