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, junto a Secretaria Municipal de Segurança, Trânsito e Transportes, aos cuidados do Sr. Kléber Ferreira Maruxo, para que realize a instalação de redutores de velocidade na Rua Adilson Soares dos Santos, altura do nº 03 – Jardim Itapevi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0" w:firstLine="2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Prefeito Igor Soares, junto a Secretaria Municipal de Segurança, Trânsito e Transportes, para que realize a instalação de redutores de velocidade na Rua Adilson Soares dos Santos, altura do nº 03 – Jardim Itapevi, neste município.</w:t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2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muito movimentada, com vários comércios, e os motoristas não respeitam os limites estabelecidos de velocidade colocando em risco a vida dos transeuntes e dos moradores do bairro. O estudo técnico para o atendimento desta pasta é imprescindível para que evite acidentes e não ocorram ocorrências mais graves. Foto anexa.</w:t>
      </w:r>
    </w:p>
    <w:p>
      <w:pPr>
        <w:pStyle w:val="Normal"/>
        <w:spacing w:before="0" w:after="100"/>
        <w:ind w:left="709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especial devido à rua ser trajeto de um grande número de crianças, idosos e comerci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4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2:00Z</dcterms:created>
  <dc:creator>Pegasus</dc:creator>
  <dc:description/>
  <cp:keywords/>
  <dc:language>en-US</dc:language>
  <cp:lastModifiedBy>locação</cp:lastModifiedBy>
  <cp:lastPrinted>2018-04-25T15:53:00Z</cp:lastPrinted>
  <dcterms:modified xsi:type="dcterms:W3CDTF">2018-05-24T13:05:00Z</dcterms:modified>
  <cp:revision>3</cp:revision>
  <dc:subject/>
  <dc:title>INDICAÇÃO nº        /2013</dc:title>
</cp:coreProperties>
</file>