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Talles Ravid do Nascimento Mo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7FAF8-5699-43C4-80E6-D7DA94353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