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11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a cavidade localizado na Avenida dos Bugres, Jardim Bela Vista, altura do nº 351, 303 e 4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 cavidade localizado na Avenida dos Bugres, Jardim Bela Vista, altura do nº 351, 303 e 4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 cavidade localizado na Avenida dos Bugres, Jardim Bela Vista, altura do nº 351, 303 e 46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 cavidade (buracos) na via acima citada, necessitando que seja feita o fechamento para que não tome proporção ainda maiores podendo trazer prejuízos aos proprietários de veículos ou até causar algum tipo de acident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1:00Z</dcterms:created>
  <dc:creator>Gabinete</dc:creator>
  <dc:description/>
  <dc:language>en-US</dc:language>
  <cp:lastModifiedBy>Gabinete</cp:lastModifiedBy>
  <cp:lastPrinted>2018-06-18T12:49:00Z</cp:lastPrinted>
  <dcterms:modified xsi:type="dcterms:W3CDTF">2018-06-18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