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INDICAÇÃO Nº 267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ao Exmo. Sr. Prefeito Municipal, informações sobre a possibilidade de viabilizar recursos para a construção do Museu da Bíblia em nossa cidad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secretaria competente quanto a possibilidade de viabilizar recursos para a construção do Museu da Bíblia em nossa cidade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É importante que uma cidade como Itapevi, conhecida por sua tradição religiosa, disponha de um local onde os munícipes e visitantes possam conhecer a sua história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isso, pedimos que sejam tomadas providências para o atendimento da presente solicitação, sabendo que o referido museu, além de resgatar a história do nosso Município, contribuirá entre outras coisas com trabalhos escolares, sendo ainda um local para atração de turistas ao nosso município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indicamos nos termos regimentais, que oficie ao Chefe do Executivo, através do órgão competente, que realize o referido estudo para proporcionar, esta opção cultural aos munícipes de Itapevi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45260</wp:posOffset>
            </wp:positionH>
            <wp:positionV relativeFrom="paragraph">
              <wp:posOffset>50800</wp:posOffset>
            </wp:positionV>
            <wp:extent cx="2390775" cy="1029335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22 de Janeiro de 2020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4391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4391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1</Words>
  <Characters>1140</Characters>
  <CharactersWithSpaces>13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39:00Z</dcterms:created>
  <dc:creator>Gabinete</dc:creator>
  <dc:description/>
  <dc:language>en-US</dc:language>
  <cp:lastModifiedBy>CMI User</cp:lastModifiedBy>
  <cp:lastPrinted>2020-01-23T11:30:00Z</cp:lastPrinted>
  <dcterms:modified xsi:type="dcterms:W3CDTF">2020-01-23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