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.102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a aquisição de uma ambulância nova em regime de urgência para o municíp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com cópia a Excelentíssima Senhora Deputada Federal Bruna Furlan solicitando a aquisição de uma ambulância nova para o município em regime de urgência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esta aquisição devido à grande demanda em transporte de pacientes, diante disto surge a necessidade de possuirmos mais veículos ambulâncias para atender a população do município. Por se tratar de uma ação que irá melhorar a qualidade no atendimento da saúde municipal, solicito aos nobres pares a aprovação da presente indicaçã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04 de julh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/>
      </w:pPr>
      <w:r>
        <w:rPr>
          <w:rFonts w:cs="Arial" w:ascii="Arial" w:hAnsi="Arial"/>
        </w:rPr>
        <w:t>Vereador Thiaguinho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45:00Z</dcterms:created>
  <dc:creator>pegasus</dc:creator>
  <dc:description/>
  <cp:keywords/>
  <dc:language>en-US</dc:language>
  <cp:lastModifiedBy>Gabinete 6</cp:lastModifiedBy>
  <cp:lastPrinted>2018-07-05T13:20:00Z</cp:lastPrinted>
  <dcterms:modified xsi:type="dcterms:W3CDTF">2018-07-05T16:20:00Z</dcterms:modified>
  <cp:revision>8</cp:revision>
  <dc:subject/>
  <dc:title>Sugestão de Modelo de Requerimento</dc:title>
</cp:coreProperties>
</file>