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7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Requeiro ao Poder Executivo, na pessoa do Excelentíssimo Senhor Igor Soares Ebert, Prefeito Municipal, informações acerca da implantação de brinquedos adaptados nos Parques e Playgrounds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Poder Executivo, na pessoa do Excelentíssimo Senhor Igor Soares Ebert, Prefeito Municipal, informações acerca da implantação de brinquedos adaptados nos Parques e Playgrounds, nesta municipalidad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nquedos para crianças com necessidades especiais precisam ser seguros e divertidos para construir habilidades intelectuais, físicas e emocionais das crianças. Toda criança merece um brinquedo e à medida do possível, elas devem ser expostas às experiências e brincadeiras naturais da idade. Além disso, a necessidade de implantação desses brinquedos adaptados em nossa municipalidade é latente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conta disso requeiro que seja enviado a esta Casa de Leis, informações acerca do planejamento de implantação com as datas previstas, de brinquedos adaptados nos diversos parques e playgrounds de nossa municipalidade. 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1309370" cy="74295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d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7b5596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aoChar"/>
    <w:uiPriority w:val="29"/>
    <w:qFormat/>
    <w:rsid w:val="007b559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0:00Z</dcterms:created>
  <dc:creator>CMI User</dc:creator>
  <dc:description/>
  <dc:language>en-US</dc:language>
  <cp:lastModifiedBy>CMI User</cp:lastModifiedBy>
  <dcterms:modified xsi:type="dcterms:W3CDTF">2019-06-19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