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078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Planejamento, para a construção de um escadão em toda a extensão da passagem ou viela que liga a Rua Chipre na altura do nº 11 até a Rua Andorra na altura do nº 02 – Jardim Santa Rita -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 Município de Itapevi/SP, que interceda junto à Secretaria de Planejamento para que informe a esta casa sobre a possibilidade de construção de um escadão em toda a extensão da passagem ou viela que liga a  Rua Chipre na altura do nº 11 até a Rua Andorra na altura do nº 02 – Jardim Santa Rita – Itapevi/S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rata-se de uma reivindicação urgente dos moradores do bairro Santa Rita e região que utilizam esta passagem ou viela para se deslocar a diversos lugares, como escolas,  trabalho, ônibus (embarque e desembarque de coletivos), e ao comércio local. Trata-se de um acesso muito antigo e que facilita a saída e entrada dos moradores de suas casas localizadas nesta região. Os munícipes que precisam passar nesta Viela transitam com mais frequência no período diurno e com as condições de tempo bom, pois a mesma em dias de chuva e no período noturno fica intransitável por conta do lamaçal que por ali se forma, ficando assim os moradores obrigados a fazer uma caminhada maior por outros trajetos para evitar transtorn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_____________________________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2:00Z</dcterms:created>
  <dc:creator>pegasus</dc:creator>
  <dc:description/>
  <cp:keywords/>
  <dc:language>en-US</dc:language>
  <cp:lastModifiedBy>locação</cp:lastModifiedBy>
  <cp:lastPrinted>2014-08-18T15:52:00Z</cp:lastPrinted>
  <dcterms:modified xsi:type="dcterms:W3CDTF">2016-01-05T14:52:00Z</dcterms:modified>
  <cp:revision>3</cp:revision>
  <dc:subject/>
  <dc:title>Sugestão de Modelo de Requerimento</dc:title>
</cp:coreProperties>
</file>