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ana Soares Tor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42A2C-B4AB-4199-A56D-F0EAB38C3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