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  <w:t xml:space="preserve">                             INDICAÇÃO Nº 1025/2018.</w:t>
      </w:r>
      <w:r>
        <w:rPr>
          <w:rFonts w:cs="Arial" w:ascii="Arial" w:hAnsi="Arial"/>
          <w:b/>
        </w:rPr>
        <w:tab/>
        <w:t xml:space="preserve">                           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Indico ao Poder Executivo, que determine a Secretaria competente, para que seja realizado a poda da árvore na rua Ana Araújo de Castro, frente ao n.º 1218 –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 Secretaria competente, para que seja realizado a poda da árvore na rua Ana Araújo de Castro, frente ao n.º 1218 –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. </w:t>
      </w:r>
    </w:p>
    <w:p>
      <w:pPr>
        <w:pStyle w:val="Normal"/>
        <w:ind w:left="113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Trata-se de uma solicitação verbal de vários moradores, </w:t>
      </w:r>
      <w:r>
        <w:rPr>
          <w:rFonts w:cs="Arial" w:ascii="Arial" w:hAnsi="Arial"/>
          <w:sz w:val="24"/>
        </w:rPr>
        <w:t xml:space="preserve">pois, atualmente a árvore encontra-se muito alta sendo necessário uma poda de limpeza. </w:t>
      </w:r>
    </w:p>
    <w:p>
      <w:pPr>
        <w:pStyle w:val="Normal"/>
        <w:ind w:left="1134" w:right="-13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utrossim, os galhos estão entre os fios da rede elétrica de iluminação pública e na rede de iluminação residencial, desse modo, com o vento a rede fica com pequenos curtos circuitos, foto anexo demonstrando a necessidade de poda. </w:t>
      </w:r>
    </w:p>
    <w:p>
      <w:pPr>
        <w:pStyle w:val="Normal"/>
        <w:ind w:left="113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0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Vereador - Renatinho - C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51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51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6:00Z</dcterms:created>
  <dc:creator>micro02</dc:creator>
  <dc:description/>
  <dc:language>en-US</dc:language>
  <cp:lastModifiedBy>micro02</cp:lastModifiedBy>
  <cp:lastPrinted>2018-06-20T14:00:00Z</cp:lastPrinted>
  <dcterms:modified xsi:type="dcterms:W3CDTF">2018-06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