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039 </w:t>
      </w:r>
      <w:bookmarkStart w:id="0" w:name="_GoBack"/>
      <w:bookmarkEnd w:id="0"/>
      <w:r>
        <w:rPr>
          <w:rFonts w:cs="Arial" w:ascii="Arial" w:hAnsi="Arial"/>
          <w:b/>
        </w:rPr>
        <w:t>/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quanto a realizar a instalação de iluminação pública no final do escadão da Travessa 20 de outubro, localizada na Rua das Desportivas, altura do nº 204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instalação de iluminação pública no final do escadão da Travessa 20 de outubro, localizada na Rua das Desportivas, altura do nº 204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unícipes os quais cobram providências no sentido de proceder a instalação de iluminação pública no final do escadão da Travessa 20 de outubro, localizada na Rua das Desportivas, altura do nº 204, no bairro Vila Santa Ri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local é de comum trajeto para os moradores que se deslocam em sentido a trabalho, escolas e afins. </w:t>
      </w:r>
      <w:r>
        <w:rPr>
          <w:rStyle w:val="Strong"/>
          <w:rFonts w:cs="Arial" w:ascii="Arial" w:hAnsi="Arial"/>
          <w:b w:val="false"/>
        </w:rPr>
        <w:t>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1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e29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1:00Z</dcterms:created>
  <dc:creator>Gabinete</dc:creator>
  <dc:description/>
  <dc:language>en-US</dc:language>
  <cp:lastModifiedBy>Gabinete 6</cp:lastModifiedBy>
  <dcterms:modified xsi:type="dcterms:W3CDTF">2018-06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