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 xml:space="preserve">Nº 94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estudos sobre a possibilidade de construção de uma piscina pública de hidroginástica coma finalidade de REABILITAÇÃO e promoção da saúde de IDOSOS e GESTANTES d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, que sejam realizados estudos sobre a construção de uma piscina pública de hidroginástica com vestiários, em área a ser destina pela Prefeitura Municipal de Itapev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o este investimento de grande importância para o município. Os benefícios da hidroginástica para IDOSOS, GESTANTES e REABILITAÇÃO são inúmeros; como o condicionamento cardiovascular, cardiorrespiratório e muscular, obtidos por meio de exercícios de flexibilidade, relaxamento, coordenação motora e pressão hidrostátic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hidroginástica ajuda a enrijecer os músculos, aumentando a força muscular; trabalha o equilíbrio corporal; ajuda a manter a densidade mineral óssea; previne a osteoporose; controla a pressão arterial; desintoxica as vias respiratórias; tem alto gasto calórico; melhora a autoestima e diminui a ansie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requeremos nos termos regimentais, ao Chefe do Executivo, através do órgão competente, que realize este estudo e nos informes sobre a viabilidade desta açã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6 de junh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F51BF7-ECDE-4CC1-9060-51922903F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383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59:00Z</dcterms:created>
  <dc:creator>Gabinete</dc:creator>
  <dc:description/>
  <dc:language>en-US</dc:language>
  <cp:lastModifiedBy>CMI User</cp:lastModifiedBy>
  <cp:lastPrinted>2018-10-29T15:04:00Z</cp:lastPrinted>
  <dcterms:modified xsi:type="dcterms:W3CDTF">2019-06-07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