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REQUERIMENTO nº 986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2"/>
          <w:szCs w:val="22"/>
        </w:rPr>
        <w:t>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ÚMUL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: Solicita informações do Executivo, para que interceda junto à Secretaria de Governo, se há um cronograma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clusão da disciplina "Robótica" na grade curricular das escolas municipais de ensino fundamental da cidade de Itapevi.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à Mesa, após ouvido o Douto Plenário, na forma regimental vigente, seja oficiado ao Excelentíssimo Senhor Igor Soares Ebert, Prefeito Municipal, para que interceda junto à Secretaria de Govern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no sentido de informar se há um cronograma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clusão da disciplina "Robótica", na grade curricular das escolas municipais de ensino fundamental da cidade de Itapev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õe-se de uma solicitação visando principalmente o público do ensino fundamental das escolas da rede municipal, além do mais, a ideia da inserção da disciplina “</w:t>
      </w:r>
      <w:r>
        <w:rPr>
          <w:rFonts w:cs="Arial" w:ascii="Arial" w:hAnsi="Arial"/>
          <w:b/>
          <w:color w:val="000000"/>
          <w:sz w:val="22"/>
          <w:szCs w:val="22"/>
        </w:rPr>
        <w:t>Robótica”</w:t>
      </w:r>
      <w:r>
        <w:rPr>
          <w:rFonts w:cs="Arial" w:ascii="Arial" w:hAnsi="Arial"/>
          <w:color w:val="000000"/>
          <w:sz w:val="22"/>
          <w:szCs w:val="22"/>
        </w:rPr>
        <w:t xml:space="preserve"> aumentaria o interesse e também, a criatividade dos alun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rte, destacar que nesse tipo de atividade, o aluno vivencia na prática através da construção de maquetes e robôs controlados por computador, conceitos estudados em sala de aul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 contar que, trata-se de uma atividade lúdica e desafiadora, que une aprendizado e prática, envolvendo um processo de motivação, colaboração, construção e reconstrução, utilizando conceitos de diversas disciplinas para a confecção de modelos, levando os alunos a uma rica vivência interdisciplinar, além das reflexões sobre questões cientificas. Haja vista, que todo material usado vem de sucata ou kits de montagem compostos por peças diversas, motores e sensores controláveis por computador e softwares que permitam programar de alguma forma o funcionamento dos modelos montad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destacar que a Constituição Federal registra, em seu artigo 24, IX, ser competência concorrente dos entes federativos legislar sobre </w:t>
      </w:r>
      <w:r>
        <w:rPr>
          <w:rFonts w:cs="Arial" w:ascii="Arial" w:hAnsi="Arial"/>
          <w:b/>
          <w:sz w:val="22"/>
          <w:szCs w:val="22"/>
          <w:u w:val="single"/>
        </w:rPr>
        <w:t>educação</w:t>
      </w:r>
      <w:r>
        <w:rPr>
          <w:rFonts w:cs="Arial" w:ascii="Arial" w:hAnsi="Arial"/>
          <w:sz w:val="22"/>
          <w:szCs w:val="22"/>
        </w:rPr>
        <w:t>, cultura, ensino, desporto, ciência, tecnologia, pesquisa, desenvolvimento e inovação, e ainda n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também, que tal iniciativa está amparada no Projeto de Lei 698/2017 e parecer 360/2019 da Câmara dos Deputados e </w:t>
      </w:r>
      <w:r>
        <w:rPr>
          <w:rStyle w:val="Strong"/>
          <w:rFonts w:cs="Arial" w:ascii="Arial" w:hAnsi="Arial"/>
          <w:b w:val="false"/>
          <w:sz w:val="22"/>
          <w:szCs w:val="22"/>
          <w:shd w:fill="FFFFFF" w:val="clear"/>
        </w:rPr>
        <w:t>Portaria nº 8.699, de 30 de dezembro de 2016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vale citar, Leis 9.394/96 e Lei 12.796/13, art. 62-A, os quais dispõe sobre inclusão de cursos profissionalizantes na rede municipal de São Paulo. </w:t>
      </w:r>
      <w:r>
        <w:rPr>
          <w:rFonts w:cs="Arial" w:ascii="Arial" w:hAnsi="Arial"/>
          <w:i/>
          <w:sz w:val="22"/>
          <w:szCs w:val="22"/>
        </w:rPr>
        <w:t>In verbis;</w:t>
      </w:r>
    </w:p>
    <w:p>
      <w:pPr>
        <w:pStyle w:val="Texto2"/>
        <w:spacing w:beforeAutospacing="0" w:before="0" w:afterAutospacing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instrText xml:space="preserve"> HYPERLINK "http://www.planalto.gov.br/ccivil_03/LEIS/L9394.htm" \l "art62a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“</w:t>
      </w:r>
      <w:r>
        <w:rPr>
          <w:rStyle w:val="InternetLink"/>
          <w:sz w:val="20"/>
          <w:u w:val="none"/>
          <w:szCs w:val="20"/>
          <w:rFonts w:cs="Arial" w:ascii="Arial" w:hAnsi="Arial"/>
          <w:color w:val="auto"/>
        </w:rPr>
        <w:fldChar w:fldCharType="end"/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Art. 62-A. </w:t>
      </w:r>
      <w:r>
        <w:rPr>
          <w:rFonts w:cs="Arial" w:ascii="Arial" w:hAnsi="Arial"/>
          <w:color w:val="000000"/>
          <w:sz w:val="20"/>
          <w:szCs w:val="20"/>
        </w:rPr>
        <w:t>A formação dos profissionais a que se refere o inciso III do art. 61 far-se-á por meio de cursos de conteúdo técnico-pedagógico, em nível médio ou superior, incluindo habilitações tecnológicas.</w:t>
      </w:r>
    </w:p>
    <w:p>
      <w:pPr>
        <w:pStyle w:val="Texto2"/>
        <w:spacing w:beforeAutospacing="0" w:before="0" w:afterAutospacing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2"/>
        <w:spacing w:beforeAutospacing="0" w:before="0" w:afterAutospacing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Garantir-se-á formação continuada para os profissionais a que se refere o caput, no local de trabalho ou em instituições de educação básica e superior, incluindo cursos de educação profissional, cursos superiores de graduação plena ou tecnológicos e de pós-graduação.”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requer-se ainda aos Nobres Vereadores colegas a aprovação do presente requerimen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unho de 2019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15340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329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Texto2" w:customStyle="1">
    <w:name w:val="texto2"/>
    <w:basedOn w:val="Normal"/>
    <w:qFormat/>
    <w:rsid w:val="00153400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26</Words>
  <Characters>2846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31:00Z</dcterms:created>
  <dc:creator>Gabinete</dc:creator>
  <dc:description/>
  <dc:language>en-US</dc:language>
  <cp:lastModifiedBy>CMI User</cp:lastModifiedBy>
  <cp:lastPrinted>2019-06-25T16:03:00Z</cp:lastPrinted>
  <dcterms:modified xsi:type="dcterms:W3CDTF">2019-06-25T1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