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  992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que seja realizada a troca de iluminação por lâmpadas de LED na Rua Carmem Silva de Almeida – Cidade Saú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a troca de iluminação por lâmpadas de LED na Rua Carmem Silva de Almeida – Cidade Saú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os moradores do bairro para que seja realizada a troca de lâmpadas comuns por lâmpadas de LE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O pedido se faz necessário, pois as lâmpadas existes no local são fracas e deixa a rua escura e perigosa, o que ocasiona insegurança para quem transita na referida rua durante a noite.</w:t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As lâmpadas de LED além de ajudar na economia de energia elétrica, são mais fortes, fazendo com que o local fique mais seguro e iluminad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Junh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511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16</Characters>
  <CharactersWithSpaces>12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6:45:00Z</dcterms:created>
  <dc:creator>locação</dc:creator>
  <dc:description/>
  <dc:language>en-US</dc:language>
  <cp:lastModifiedBy>locação</cp:lastModifiedBy>
  <dcterms:modified xsi:type="dcterms:W3CDTF">2018-06-14T16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