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40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Municipais, Sr. Ramon Medrano de Almada, para que realize a limpeza do córrego localizado na </w:t>
      </w:r>
      <w:r>
        <w:rPr>
          <w:rFonts w:cs="Arial" w:ascii="Arial" w:hAnsi="Arial"/>
          <w:b/>
        </w:rPr>
        <w:t xml:space="preserve">Avenida 9 de julho com Avenida Ana Araújo de Castro –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Municipais, e providencie a limpeza do córrego localizado na Avenida 9 de julho com Avenida Ana Araújo de Castro – Jardim Rainha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Moradores do local supracitado, nos procuraram solicitando providências no sentido de executar a limpeza e roçagem do mato na área acima mencionada, o mato cresceu em grande quantidade à margem do córrego e junto com demais detritos acumulados que estão causando diversos transtornos aos moradores próximos, tais como forte mau cheiro, surgimento de animais peçonhentos, entre outros advindos da ausência dessa providência. O córrego é motivo de preocupação por parte dos moradores, pois o lixo acumulado pode fazer com que, a agua das fortes chuvas transborde e invada as residências próximas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Municipais, tenho a certeza em contar com o pronto e compreensivo atendimento no sentido de analisar cuidadosamente a situação acima descrita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janeiro de 2020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f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f1f3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f1f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0</Words>
  <Characters>1458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27:00Z</dcterms:created>
  <dc:creator>CMI User</dc:creator>
  <dc:description/>
  <dc:language>en-US</dc:language>
  <cp:lastModifiedBy>CMI User</cp:lastModifiedBy>
  <cp:lastPrinted>2020-01-22T14:58:00Z</cp:lastPrinted>
  <dcterms:modified xsi:type="dcterms:W3CDTF">2020-01-22T14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