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15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bookmarkStart w:id="0" w:name="_GoBack"/>
      <w:r>
        <w:rPr>
          <w:sz w:val="28"/>
          <w:szCs w:val="28"/>
        </w:rPr>
        <w:t>Indico a instalação de redutor de velocidades “LOMBADAS” na Rua: Anita Malfati – Jardim Ruth”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INDICO:</w:t>
      </w:r>
      <w:r>
        <w:rPr>
          <w:sz w:val="28"/>
          <w:szCs w:val="28"/>
        </w:rPr>
        <w:t xml:space="preserve">  à Mesa, após ouvir o Douto Plenário, na forma regimental vigente, que seja o presente documento encaminhado ao Excelentíssimo Prefeito Municipal de Itapevi, Jaci Tadeu, para que sejam tomadas providências em relação à instalação de lombadas na Rua Malfati, nesta urbe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as Vereadora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via mencionada neste documento é utilizada diariamente por veículos leves e pesados, que adentram o bairro, os moradores do bairro solicitam a instalação de LOMABADAS na via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 área é estritamente residencial, moradores solicitam redutor a qual trará mais segurança as crianças e moradores, visto a redução da velocidade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esentado o exposto,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>, na forma regimental e, depois de ouvir o Plenário desta Casa, que seja oficiado o Senhor Prefeito Municipal para que determine as providencias cabíveis para a realização dos reparos em questã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Sala das Sessões Benvindo Moreira Nery, aos 08 de abril de 201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uciano de Oliveira Faria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</w:rPr>
        <w:t>Vereador “Bolor - PSD”</w:t>
      </w:r>
      <w:bookmarkEnd w:id="0"/>
    </w:p>
    <w:sectPr>
      <w:type w:val="nextPage"/>
      <w:pgSz w:w="11906" w:h="16838"/>
      <w:pgMar w:left="1701" w:right="1701" w:gutter="0" w:header="0" w:top="241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77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77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11:00Z</dcterms:created>
  <dc:creator>Bolor</dc:creator>
  <dc:description/>
  <dc:language>en-US</dc:language>
  <cp:lastModifiedBy>Bolor</cp:lastModifiedBy>
  <cp:lastPrinted>2016-04-08T15:19:00Z</cp:lastPrinted>
  <dcterms:modified xsi:type="dcterms:W3CDTF">2016-04-08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