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87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o terreno localizado na Rua dos Piauienses, Parque Suburbano, altura do nº 128 e 17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o terreno localizado na Rua dos Piauienses, Parque Suburbano, altura do nº 128 e 172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a a Limpeza do terreno localizado na Rua dos Piauienses, Parque Suburbano, altura do nº 128 e 172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 mesmo se encontra cheio de mato, servindo de espaço para reprodução de insetos peçonhentos podendo causar grandes riscos à saúde pública. Sem contar a imagem de total aban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6:00Z</dcterms:created>
  <dc:creator>Gabinete</dc:creator>
  <dc:description/>
  <dc:language>en-US</dc:language>
  <cp:lastModifiedBy>Gabinete</cp:lastModifiedBy>
  <cp:lastPrinted>2018-04-05T15:24:00Z</cp:lastPrinted>
  <dcterms:modified xsi:type="dcterms:W3CDTF">2018-06-28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