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9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839720" cy="1463040"/>
                <wp:effectExtent l="0" t="0" r="0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possibilidade de construção de um sarjetão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na Rua Eduardo de Abreu (06654-440), ao lado da Base da GCM e da Igreja Batista no Bairro Vila Dr. Cardos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5.5pt;margin-top:13.9pt;width:223.55pt;height:115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possibilidade de construção de um sarjetão 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na Rua Eduardo de Abreu (06654-440), ao lado da Base da GCM e da Igreja Batista no Bairro Vila Dr. Cardos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possibilidade de construção de um sarjetão </w:t>
      </w:r>
      <w:r>
        <w:rPr>
          <w:rFonts w:cs="Arial" w:ascii="Bookman Old Style" w:hAnsi="Bookman Old Style"/>
          <w:sz w:val="24"/>
          <w:szCs w:val="24"/>
        </w:rPr>
        <w:t>na Rua Eduardo de Abreu (06654-440), ao lado da Base da GCM e da Igreja Batista no Bairro Vila Dr. Cardos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om a intensificação do trânsito no local devido a inauguração do Corredor Oeste e do Viaduto ligando os Bairros Cardoso e Vitápolis, veículos pesados como ônibus e caminhões estão passando frequentemente no local, e a sarjeta se quebro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vido ao exposto, indico que seja construído um sarjetão no loc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>7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7B98F5-892E-4E9B-9EF3-8A5CF1DDE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7</Words>
  <Characters>691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9:00Z</dcterms:created>
  <dc:creator>Gabinete</dc:creator>
  <dc:description/>
  <dc:language>en-US</dc:language>
  <cp:lastModifiedBy>Gabinete</cp:lastModifiedBy>
  <cp:lastPrinted>2018-07-13T13:42:00Z</cp:lastPrinted>
  <dcterms:modified xsi:type="dcterms:W3CDTF">2018-07-17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