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rmani Blanco Pe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DC0C7-330B-4686-B212-0207CA62E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