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73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Segurança, Transito e Transporte, Sr. Kléber Ferreira Maruxo, para que realize nova pintura de todas as lombadas localizadas na Rua Maria Macena da Silva – Parque Mira Flores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Segurança, Transito e Transporte, e providencie nova pintura de todas as lombadas localizadas na Rua Maria Macena da Silva – Parque Mira Flores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O pedido se justifica devido ao grande desgaste na pintura atual das lombadas do local supracitado, e por ocasionar grande perigo aos munícipes, principalmente por não serem visíveis para os motoristas. </w:t>
      </w:r>
    </w:p>
    <w:p>
      <w:pPr>
        <w:pStyle w:val="Normal"/>
        <w:tabs>
          <w:tab w:val="clear" w:pos="708"/>
          <w:tab w:val="left" w:pos="0" w:leader="none"/>
        </w:tabs>
        <w:ind w:firstLine="1276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Tal medida visa priorizar os pedestres. Foto anexa.</w:t>
      </w:r>
    </w:p>
    <w:p>
      <w:pPr>
        <w:pStyle w:val="Normal"/>
        <w:tabs>
          <w:tab w:val="clear" w:pos="708"/>
          <w:tab w:val="left" w:pos="0" w:leader="none"/>
        </w:tabs>
        <w:ind w:firstLine="1418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junho de 2018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38:00Z</dcterms:created>
  <dc:creator>pegasus</dc:creator>
  <dc:description/>
  <cp:keywords/>
  <dc:language>en-US</dc:language>
  <cp:lastModifiedBy>Presidência</cp:lastModifiedBy>
  <cp:lastPrinted>2017-02-03T18:18:00Z</cp:lastPrinted>
  <dcterms:modified xsi:type="dcterms:W3CDTF">2018-06-13T13:42:00Z</dcterms:modified>
  <cp:revision>3</cp:revision>
  <dc:subject/>
  <dc:title>Sugestão de Modelo de Requerimento</dc:title>
</cp:coreProperties>
</file>