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60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pintura de uma faixa de pedestres na Rua Benedito Dias Siqueira esquina da Travessa do Simão – Jardim da Rainh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pintura de uma faixa de pedestres na Rua Benedito Dias Siqueira, esquina da Travessa do Simão – Jardim da Rainh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uito movimentada, com vários comércios, e os motoristas não respeitam os limites estabelecidos de velocidade colocando em risco a vida dos transeuntes e dos moradores do bairro.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a faixa de pedestres no local indicado é imprescindível para colaborar na travessia dos alunos do CEMEB Carlos Drummond de Andrade, visto que anteriormente neste mesmo local já havia sido colocada uma faixa. Ocorre que com o tempo ela foi se apagando, sendo necessária fazer uma nova pintura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junh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07:00Z</dcterms:created>
  <dc:creator>Pegasus</dc:creator>
  <dc:description/>
  <cp:keywords/>
  <dc:language>en-US</dc:language>
  <cp:lastModifiedBy>Presidência</cp:lastModifiedBy>
  <cp:lastPrinted>2018-04-25T15:53:00Z</cp:lastPrinted>
  <dcterms:modified xsi:type="dcterms:W3CDTF">2018-06-11T15:18:00Z</dcterms:modified>
  <cp:revision>3</cp:revision>
  <dc:subject/>
  <dc:title>INDICAÇÃO nº        /2013</dc:title>
</cp:coreProperties>
</file>