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28 / 2019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4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formações sobre a possibilidade de parceria com o Sindicato dos Artistas e Técnicos em Espetáculos de Diversões do Estado de São Paulo (Sated-SP) para fornecer aos alunos da Secretaria de Cultura de Itapevi, o Registro Profissional – DRT (Delegacia Regional do Trabalh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unto à Secretaria de Cultura e Juventude, aos cuidados da Srª Virginia Soa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informe a esta Casa de Leis </w:t>
      </w:r>
      <w:r>
        <w:rPr>
          <w:rFonts w:cs="Times New Roman" w:ascii="Times New Roman" w:hAnsi="Times New Roman"/>
          <w:sz w:val="24"/>
          <w:szCs w:val="24"/>
        </w:rPr>
        <w:t xml:space="preserve">informações sobre a possibilidade de parceria com o Sindicato dos Artistas e Técnicos em Espetáculos de Diversões do Estado de São Paulo (Sated-SP) para fornecer aos alunos da Secretaria de Cultura de Itapevi, o Registro Profissional – DRT (Delegacia Regional do Trabalho) assim facilitando aos alunos dos cursos artísticos, após concluírem seus cursos, o devido registro profissional reconheci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 departamento de cultura da nossa cidade tem se tornado cada vez mais um enorme “nascedouro’ de novos artistas em várias modalidades, e se faz necessário uma parceria com o Sindicato dos Artistas e Técnicos em Espetáculos de Diversões do Estado de São Paulo (Sated-SP) para fornecer aos alunos da Secretaria de Cultura de Itapevi, o Registro Profissional – DRT (Delegacia Regional do Trabalho) que é obrigatório para atuação na atividade artística, e sua exclusão implica o crime de exercício ilegal da profiss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este modo, com esta nova ferramenta de serviço, após a conclusão dos cursos artísticos, os alunos teriam por facilitado a obtenção do registro profissional devido, bem como possuir este atendimento na cidade propicia economia e comodidade aos atores, pois não se faz necessário se deslocar até a capital na sede do Sat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ossa cidade se tornou um grande polo artístico ao longo dos anos, e a busca de melhorias em uma das áreas que mais nos agregam reconhecimento é fundamental para a execução de uma gestão com maestria, fazendo por aqueles que fazem por Itapevi, o melhor dos trabalh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28 de Maio de 2019.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46:00Z</dcterms:created>
  <dc:creator>Guilherme P. A. Junior</dc:creator>
  <dc:description/>
  <cp:keywords/>
  <dc:language>en-US</dc:language>
  <cp:lastModifiedBy>CMI User</cp:lastModifiedBy>
  <cp:lastPrinted>2019-05-14T14:11:00Z</cp:lastPrinted>
  <dcterms:modified xsi:type="dcterms:W3CDTF">2019-05-28T18:02:00Z</dcterms:modified>
  <cp:revision>6</cp:revision>
  <dc:subject/>
  <dc:title/>
</cp:coreProperties>
</file>