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9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Desenvolvimento Urbano e Meio Ambiente, Sr. Walter Tanoue Hasegawa, para que realize a poda de arvore localizada na Rua Adilson Soares dos Santos, altura do nº 03 – Jardim Itapevi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Desenvolvimento Urbano e Meio Ambiente, e realize a poda de arvore localizada na Rua Adilson Soares dos Santos, altura do nº 03 – Jardim Itapevi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ve-se ao fato de constantes reclamações dos moradores do local supracitado, pois a arvore existente esta comprometendo toda a estrutura da fiação de energia elétrica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seja feita a poda dos galhos altos, evitando futuros danos maiores. Conhecendo o trabalho sério e competente desenvolvido por Vossa Senhoria frente a essa respeitável Secretaria de Desenvolvimento Urbano e Meio Ambiente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 de maio de 2018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4:00Z</dcterms:created>
  <dc:creator>pegasus</dc:creator>
  <dc:description/>
  <cp:keywords/>
  <dc:language>en-US</dc:language>
  <cp:lastModifiedBy>locação</cp:lastModifiedBy>
  <cp:lastPrinted>2018-05-24T09:58:00Z</cp:lastPrinted>
  <dcterms:modified xsi:type="dcterms:W3CDTF">2018-05-24T13:00:00Z</dcterms:modified>
  <cp:revision>3</cp:revision>
  <dc:subject/>
  <dc:title>Sugestão de Modelo de Requerimento</dc:title>
</cp:coreProperties>
</file>