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7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Rubens Albert Tanus Dal Molin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A39F94-6315-4C7D-A9AD-C9C65CC80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