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3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Asfaltar as ruas; Santo Afonso,  Santo Agostinho, Santo Anastácio e Santomé e implantar rede de água tratada encanada, Iluminação pública, rede de esgoto, serviço de correio em todas as ruas do bairro, Iluminação e lombadas na rodovia e na entrada do bairro, sinalização e ponto de ônibus, placas indicando entrada do bairro com o nome no bairro São Benedit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Asfaltar as ruas; Santo Afonso,  Santo Agostinho, Santo Anastácio e Santomé e implantar rede de água tratada encanada, Iluminação pública, rede de esgoto, serviço de correio em todas as ruas do bairro, Iluminação e lombadas na rodovia e na entrada do bairro, sinalização e ponto de ônibus, placas indicando entrada do bairro com o nome no bairro São Benedit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Asfaltar as ruas Santo Afonso, Santo Agostinho, Santo Anastácio e Santomé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Levar rede de Água encanada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Iluminações pública em todas as ruas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Redes de esgoto em todo bairro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Serviços de correio para o bairro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 Iluminações da rodovia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 Lombadas na rodovia na entrada do bairro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Sinalização e ponto de ônibus no bairro;</w:t>
      </w:r>
    </w:p>
    <w:p>
      <w:pPr>
        <w:pStyle w:val="Normal"/>
        <w:ind w:left="9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 Placas indicando entrada do bairro com o nom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6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793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6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79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87D17-44BB-4057-8707-0054A731C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5</Words>
  <Characters>1755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09:00Z</dcterms:created>
  <dc:creator>Gabinete</dc:creator>
  <dc:description/>
  <dc:language>en-US</dc:language>
  <cp:lastModifiedBy>Gabinete</cp:lastModifiedBy>
  <cp:lastPrinted>2018-06-07T15:50:00Z</cp:lastPrinted>
  <dcterms:modified xsi:type="dcterms:W3CDTF">2018-06-0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